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选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8"/>
        <w:gridCol w:w="1444"/>
        <w:gridCol w:w="3828"/>
      </w:tblGrid>
      <w:tr>
        <w:trPr>
          <w:trHeight w:val="6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  题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甲基红溴甲酚氯为指示剂的碳酸氢钠含量的测定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213738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（蚌埠技师学院）</w:t>
            </w:r>
          </w:p>
        </w:tc>
      </w:tr>
      <w:tr>
        <w:trPr>
          <w:trHeight w:val="48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left="840" w:hanging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红溴甲酚氯的变色过程较为复杂，经历了好几种颜色的变化，这就考验了学生的操作能力和技巧。主要内容是实验原理和实验用品的准备，基本滴定的操作技巧和方法，还有指示剂的变色过程和节点，最后对于实验结果的处理，得出结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exact" w:line="4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                   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蚌埠市教育科学研究所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                       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jxjx</dc:creator>
  <dc:description/>
  <cp:keywords/>
  <dc:language>en-US</dc:language>
  <cp:lastModifiedBy>陈 坚</cp:lastModifiedBy>
  <dcterms:modified xsi:type="dcterms:W3CDTF">2019-05-15T11:33:00Z</dcterms:modified>
  <cp:revision>2</cp:revision>
  <dc:subject/>
  <dc:title>附件：安徽省中等职业学校优秀论文、优质课和优秀教学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