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安徽省中等职业学校优秀论文、优质课和优秀教学软件评选推荐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98"/>
        <w:gridCol w:w="1444"/>
        <w:gridCol w:w="3828"/>
      </w:tblGrid>
      <w:tr>
        <w:trPr>
          <w:trHeight w:val="63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    题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胡同文化》</w:t>
            </w:r>
          </w:p>
        </w:tc>
      </w:tr>
      <w:tr>
        <w:trPr>
          <w:trHeight w:val="58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贾学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09623856</w:t>
            </w:r>
          </w:p>
        </w:tc>
      </w:tr>
      <w:tr>
        <w:trPr>
          <w:trHeight w:val="58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    位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蚌埠科技工程学校</w:t>
            </w:r>
          </w:p>
        </w:tc>
      </w:tr>
      <w:tr>
        <w:trPr>
          <w:trHeight w:val="540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容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介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绍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课中心意思的表现比较含蓄</w:t>
            </w:r>
            <w:r>
              <w:rPr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内容要点不易概括</w:t>
            </w:r>
            <w:r>
              <w:rPr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但各段落的意思比较清楚</w:t>
            </w:r>
            <w:r>
              <w:rPr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可利用段落的关键语句或语句的共有含义先概括段落的要点</w:t>
            </w:r>
            <w:r>
              <w:rPr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然后梳理段落间的关系</w:t>
            </w:r>
            <w:r>
              <w:rPr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体味作者的思想感情</w:t>
            </w:r>
            <w:r>
              <w:rPr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再概括全文要点。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在教学中，教师从胡同的特点、胡同文化的内涵、胡同和胡同文化的关系、作者对胡同的复杂情感四个方面引导学生讨论、概括，使学生对本文的内容有较深刻的认识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从标题看</w:t>
            </w:r>
            <w:r>
              <w:rPr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“胡同”是表象</w:t>
            </w:r>
            <w:r>
              <w:rPr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“文化”是内涵</w:t>
            </w:r>
            <w:r>
              <w:rPr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学中应引导学生发现“胡同”的特征</w:t>
            </w:r>
            <w:r>
              <w:rPr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进而认识到它对“胡同居民”的影响。最后</w:t>
            </w:r>
            <w:r>
              <w:rPr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还要品咂作者对有着“胡同”色彩的心态的审视和批判</w:t>
            </w:r>
            <w:r>
              <w:rPr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完成本文要点概括的思维步骤</w:t>
            </w:r>
            <w:r>
              <w:rPr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并用尽可能精当的语言加以表述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学生理解课文的基础上，为了让学生更好地理解文化这一内涵，教师引导学生联系本地区历史、地理、交通等方面的特点，谈谈当地的市民文化。</w:t>
            </w:r>
          </w:p>
        </w:tc>
      </w:tr>
      <w:tr>
        <w:trPr>
          <w:trHeight w:val="22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家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选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意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见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家组组长签名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4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育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局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研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室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推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见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市教育局职教研究室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                 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蚌埠市教育科学研究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                      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Style15"/>
        <w:widowControl w:val="false"/>
        <w:spacing w:before="0" w:after="0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Style15"/>
        <w:widowControl w:val="false"/>
        <w:spacing w:before="0" w:after="0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《</w:t>
      </w:r>
      <w:r>
        <w:rPr>
          <w:rFonts w:ascii="黑体" w:hAnsi="黑体" w:eastAsia="黑体"/>
          <w:b/>
          <w:lang w:val="en-US" w:eastAsia="zh-CN"/>
        </w:rPr>
        <w:t>胡同文化</w:t>
      </w:r>
      <w:r>
        <w:rPr>
          <w:rFonts w:ascii="黑体" w:hAnsi="黑体" w:eastAsia="黑体"/>
          <w:b/>
        </w:rPr>
        <w:t>》教学设计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"/>
        <w:gridCol w:w="4615"/>
        <w:gridCol w:w="1440"/>
        <w:gridCol w:w="532"/>
        <w:gridCol w:w="1153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1"/>
                <w:szCs w:val="21"/>
              </w:rPr>
              <w:t>课题内容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胡同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kern w:val="0"/>
                <w:sz w:val="21"/>
                <w:szCs w:val="21"/>
              </w:rPr>
              <w:t>课时安排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课时</w:t>
            </w:r>
          </w:p>
        </w:tc>
      </w:tr>
      <w:tr>
        <w:trPr>
          <w:trHeight w:val="29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1"/>
                <w:szCs w:val="21"/>
              </w:rPr>
              <w:t>授课班级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学前教育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1"/>
                <w:szCs w:val="21"/>
              </w:rPr>
              <w:t>授课类型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新授课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kern w:val="0"/>
                <w:sz w:val="21"/>
                <w:szCs w:val="21"/>
              </w:rPr>
              <w:t>教材分析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概括要点是本单元的训练重点</w:t>
            </w:r>
            <w:r>
              <w:rPr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kern w:val="0"/>
                <w:sz w:val="21"/>
                <w:szCs w:val="21"/>
              </w:rPr>
              <w:t>是阅读能力的一个重要方面。它需要具备相当的分析、综合能力</w:t>
            </w:r>
            <w:r>
              <w:rPr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kern w:val="0"/>
                <w:sz w:val="21"/>
                <w:szCs w:val="21"/>
              </w:rPr>
              <w:t>还需要有一定的归纳、抽象能力。它涉及文章的整体</w:t>
            </w:r>
            <w:r>
              <w:rPr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kern w:val="0"/>
                <w:sz w:val="21"/>
                <w:szCs w:val="21"/>
              </w:rPr>
              <w:t>也涉及局部。概括的是内容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需要理解的含延及语言、结构等方面。最终以把握作品写作意图为目的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并用恰当的语言予以表述。</w:t>
            </w:r>
          </w:p>
          <w:p>
            <w:pPr>
              <w:pStyle w:val="Normal"/>
              <w:ind w:first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课中心意思的表现比较含蓄</w:t>
            </w:r>
            <w:r>
              <w:rPr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kern w:val="0"/>
                <w:sz w:val="21"/>
                <w:szCs w:val="21"/>
              </w:rPr>
              <w:t>内容要点不易概括</w:t>
            </w:r>
            <w:r>
              <w:rPr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kern w:val="0"/>
                <w:sz w:val="21"/>
                <w:szCs w:val="21"/>
              </w:rPr>
              <w:t>但各段落的意思比较清楚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可利用段落的关键语句或语句的共有含义</w:t>
            </w:r>
            <w:r>
              <w:rPr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kern w:val="0"/>
                <w:sz w:val="21"/>
                <w:szCs w:val="21"/>
              </w:rPr>
              <w:t>先概括段落的要点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然后梳理段落间的关系</w:t>
            </w:r>
            <w:r>
              <w:rPr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kern w:val="0"/>
                <w:sz w:val="21"/>
                <w:szCs w:val="21"/>
              </w:rPr>
              <w:t>体味作者的思想感情</w:t>
            </w:r>
            <w:r>
              <w:rPr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kern w:val="0"/>
                <w:sz w:val="21"/>
                <w:szCs w:val="21"/>
              </w:rPr>
              <w:t>再概括全文要点。</w:t>
            </w:r>
          </w:p>
          <w:p>
            <w:pPr>
              <w:pStyle w:val="Normal"/>
              <w:ind w:first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kern w:val="0"/>
                <w:sz w:val="21"/>
                <w:szCs w:val="21"/>
              </w:rPr>
              <w:t>学情分析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</w:rPr>
              <w:t>本节课的授课对象是中职学前教育班一年级学生。他们思维活跃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但是口头表达能力较差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析、概括文章的能力有待提高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他们的专业特点决定了他们在以后的工作中必须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具备这方面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技能。因此，在教学中，应当充分调动学生主动参与课堂活动的积极性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让同学们充分的讨论、总结。这样既有利于学生掌握所学内容，也有利于他们分析、归纳能力的提高。</w:t>
            </w:r>
          </w:p>
        </w:tc>
      </w:tr>
      <w:tr>
        <w:trPr>
          <w:trHeight w:val="3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kern w:val="0"/>
                <w:sz w:val="21"/>
                <w:szCs w:val="21"/>
              </w:rPr>
              <w:t>教学目标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</w:t>
            </w:r>
            <w:r>
              <w:rPr>
                <w:kern w:val="0"/>
                <w:sz w:val="21"/>
                <w:szCs w:val="21"/>
              </w:rPr>
              <w:t>概括北京胡同文化内涵。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</w:t>
            </w:r>
            <w:r>
              <w:rPr>
                <w:kern w:val="0"/>
                <w:sz w:val="21"/>
                <w:szCs w:val="21"/>
              </w:rPr>
              <w:t>领会“胡同文化”的“封闭”和“忍”的特征及其典型意义。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.</w:t>
            </w:r>
            <w:r>
              <w:rPr>
                <w:kern w:val="0"/>
                <w:sz w:val="21"/>
                <w:szCs w:val="21"/>
              </w:rPr>
              <w:t>探讨作者对胡同文化的感情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kern w:val="0"/>
                <w:sz w:val="21"/>
                <w:szCs w:val="21"/>
              </w:rPr>
              <w:t>教学重点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</w:t>
            </w:r>
            <w:r>
              <w:rPr>
                <w:kern w:val="0"/>
                <w:sz w:val="21"/>
                <w:szCs w:val="21"/>
              </w:rPr>
              <w:t>如何理解胡同文化的内涵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</w:t>
            </w:r>
            <w:r>
              <w:rPr>
                <w:kern w:val="0"/>
                <w:sz w:val="21"/>
                <w:szCs w:val="21"/>
              </w:rPr>
              <w:t>胡同与胡同文化的关系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kern w:val="0"/>
                <w:sz w:val="21"/>
                <w:szCs w:val="21"/>
              </w:rPr>
              <w:t>教学难点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作者对胡同文化所持的情感态度。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过对北京胡同文化的理解，初步体会文化这一概念的内涵和外延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kern w:val="0"/>
                <w:sz w:val="21"/>
                <w:szCs w:val="21"/>
              </w:rPr>
              <w:t>教学方法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讲授法、</w:t>
            </w:r>
            <w:r>
              <w:rPr>
                <w:kern w:val="0"/>
                <w:sz w:val="21"/>
                <w:szCs w:val="21"/>
              </w:rPr>
              <w:t>点拨法、归纳法、讨论法和品读法。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kern w:val="0"/>
                <w:sz w:val="21"/>
                <w:szCs w:val="21"/>
              </w:rPr>
              <w:t>教具准备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多媒体课件</w:t>
            </w:r>
          </w:p>
        </w:tc>
      </w:tr>
      <w:tr>
        <w:trPr>
          <w:trHeight w:val="531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黑体" w:hAnsi="黑体" w:eastAsia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kern w:val="0"/>
                <w:sz w:val="21"/>
                <w:szCs w:val="21"/>
              </w:rPr>
              <w:t>教学过程</w:t>
            </w:r>
          </w:p>
        </w:tc>
      </w:tr>
      <w:tr>
        <w:trPr>
          <w:trHeight w:val="5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kern w:val="0"/>
                <w:sz w:val="21"/>
                <w:szCs w:val="21"/>
              </w:rPr>
              <w:t>环节时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kern w:val="0"/>
                <w:sz w:val="21"/>
                <w:szCs w:val="21"/>
              </w:rPr>
              <w:t>教师活动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kern w:val="0"/>
                <w:sz w:val="21"/>
                <w:szCs w:val="21"/>
              </w:rPr>
              <w:t>学生活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kern w:val="0"/>
                <w:sz w:val="21"/>
                <w:szCs w:val="21"/>
              </w:rPr>
              <w:t>设计意图</w:t>
            </w:r>
          </w:p>
        </w:tc>
      </w:tr>
      <w:tr>
        <w:trPr>
          <w:trHeight w:val="5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、导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钟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京有万里长城、故宫、北海公园、天安门广场、圆明园等许许多多名胜古迹值得我们去观赏。但是有人说，没去过北京的胡同，算不上真正的了解北京。他们为什么这样说呢？今天就让我们跟随作者汪曾祺去了解北京的胡同，了解地地道道的北京市民文化——胡同文化。</w:t>
            </w:r>
          </w:p>
          <w:p>
            <w:pPr>
              <w:pStyle w:val="Normal"/>
              <w:ind w:firstLine="422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【多媒体课件】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胡同文化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思考、作答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思考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过简单的话题引入让学生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思考胡同的独特魅力。</w:t>
            </w:r>
          </w:p>
        </w:tc>
      </w:tr>
      <w:tr>
        <w:trPr>
          <w:trHeight w:val="70" w:hRule="atLeast"/>
        </w:trPr>
        <w:tc>
          <w:tcPr>
            <w:tcW w:w="90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4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明确学习目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钟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1"/>
                <w:szCs w:val="21"/>
                <w:shd w:fill="F5FD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师</w:t>
            </w:r>
            <w:r>
              <w:rPr>
                <w:color w:val="000000"/>
                <w:kern w:val="0"/>
                <w:sz w:val="21"/>
                <w:szCs w:val="21"/>
                <w:shd w:fill="F5FDFF" w:val="clear"/>
                <w:lang w:val="en-US" w:eastAsia="zh-CN"/>
              </w:rPr>
              <w:t>讲授本节课的学习目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【多媒体课件】</w:t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  <w:shd w:fill="F5FDFF" w:val="clear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shd w:fill="F5FDFF" w:val="clear"/>
              </w:rPr>
              <w:t>1.</w:t>
            </w:r>
            <w:r>
              <w:rPr>
                <w:color w:val="000000"/>
                <w:kern w:val="0"/>
                <w:sz w:val="21"/>
                <w:szCs w:val="21"/>
                <w:shd w:fill="F5FDFF" w:val="clear"/>
                <w:lang w:val="en-US" w:eastAsia="zh-CN"/>
              </w:rPr>
              <w:t>了解胡同特点及</w:t>
            </w:r>
            <w:r>
              <w:rPr>
                <w:color w:val="000000"/>
                <w:kern w:val="0"/>
                <w:sz w:val="21"/>
                <w:szCs w:val="21"/>
                <w:shd w:fill="F5FDFF" w:val="clear"/>
              </w:rPr>
              <w:t>胡同文</w:t>
            </w:r>
            <w:r>
              <w:rPr>
                <w:color w:val="000000"/>
                <w:kern w:val="0"/>
                <w:sz w:val="21"/>
                <w:szCs w:val="21"/>
                <w:shd w:fill="F5FDFF" w:val="clear"/>
                <w:lang w:val="en-US" w:eastAsia="zh-CN"/>
              </w:rPr>
              <w:t>化</w:t>
            </w:r>
            <w:r>
              <w:rPr>
                <w:color w:val="000000"/>
                <w:kern w:val="0"/>
                <w:sz w:val="21"/>
                <w:szCs w:val="21"/>
                <w:shd w:fill="F5FDFF" w:val="clear"/>
              </w:rPr>
              <w:t>内涵</w:t>
            </w:r>
            <w:r>
              <w:rPr>
                <w:color w:val="000000"/>
                <w:kern w:val="0"/>
                <w:sz w:val="21"/>
                <w:szCs w:val="21"/>
                <w:shd w:fill="F5FDFF" w:val="clear"/>
                <w:lang w:eastAsia="zh-CN"/>
              </w:rPr>
              <w:t>。</w:t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  <w:shd w:fill="F5FDFF" w:val="clear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shd w:fill="F5FDFF" w:val="clear"/>
              </w:rPr>
              <w:t>2.</w:t>
            </w:r>
            <w:r>
              <w:rPr>
                <w:color w:val="000000"/>
                <w:kern w:val="0"/>
                <w:sz w:val="21"/>
                <w:szCs w:val="21"/>
                <w:shd w:fill="F5FDFF" w:val="clear"/>
                <w:lang w:val="en-US" w:eastAsia="zh-CN"/>
              </w:rPr>
              <w:t>明确</w:t>
            </w:r>
            <w:r>
              <w:rPr>
                <w:color w:val="000000"/>
                <w:kern w:val="0"/>
                <w:sz w:val="21"/>
                <w:szCs w:val="21"/>
                <w:shd w:fill="F5FDFF" w:val="clear"/>
              </w:rPr>
              <w:t>胡同与胡同文化</w:t>
            </w:r>
            <w:r>
              <w:rPr>
                <w:color w:val="000000"/>
                <w:kern w:val="0"/>
                <w:sz w:val="21"/>
                <w:szCs w:val="21"/>
                <w:shd w:fill="F5FDFF" w:val="clear"/>
                <w:lang w:val="en-US" w:eastAsia="zh-CN"/>
              </w:rPr>
              <w:t>之间的</w:t>
            </w:r>
            <w:r>
              <w:rPr>
                <w:color w:val="000000"/>
                <w:kern w:val="0"/>
                <w:sz w:val="21"/>
                <w:szCs w:val="21"/>
                <w:shd w:fill="F5FDFF" w:val="clear"/>
              </w:rPr>
              <w:t>关系</w:t>
            </w:r>
            <w:r>
              <w:rPr>
                <w:color w:val="000000"/>
                <w:kern w:val="0"/>
                <w:sz w:val="21"/>
                <w:szCs w:val="21"/>
                <w:shd w:fill="F5FDFF" w:val="clear"/>
                <w:lang w:eastAsia="zh-CN"/>
              </w:rPr>
              <w:t>。</w:t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  <w:shd w:fill="F5FDFF" w:val="clear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shd w:fill="F5FDFF" w:val="clear"/>
              </w:rPr>
              <w:t>3.</w:t>
            </w:r>
            <w:r>
              <w:rPr>
                <w:color w:val="000000"/>
                <w:kern w:val="0"/>
                <w:sz w:val="21"/>
                <w:szCs w:val="21"/>
                <w:shd w:fill="F5FDFF" w:val="clear"/>
                <w:lang w:val="en-US" w:eastAsia="zh-CN"/>
              </w:rPr>
              <w:t>体悟</w:t>
            </w:r>
            <w:r>
              <w:rPr>
                <w:color w:val="000000"/>
                <w:kern w:val="0"/>
                <w:sz w:val="21"/>
                <w:szCs w:val="21"/>
                <w:shd w:fill="F5FDFF" w:val="clear"/>
              </w:rPr>
              <w:t>作者对胡同文化</w:t>
            </w:r>
            <w:r>
              <w:rPr>
                <w:color w:val="000000"/>
                <w:kern w:val="0"/>
                <w:sz w:val="21"/>
                <w:szCs w:val="21"/>
                <w:shd w:fill="F5FDFF" w:val="clear"/>
                <w:lang w:val="en-US" w:eastAsia="zh-CN"/>
              </w:rPr>
              <w:t>复杂的情感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shd w:fill="F5FD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shd w:fill="F5FDFF" w:val="clear"/>
                <w:lang w:val="en-US" w:eastAsia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听讲，书上做好标注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并大声朗读三个学习目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过教师讲解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习目标对本节课的学习内容有清醒的认识。</w:t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问题探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050" w:hanging="105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钟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一）胡同的特点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钟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胡同作为具有北京地方特色的建筑，它是什么样的呢，有什么特点吗？请同学们听课文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-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节的朗读录音并组内讨论胡同的特点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听朗读录音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生讨论总结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布局：方正   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名字：俗   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数量：多   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环境、静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多媒体课件】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北京胡同的图片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二）胡同文化的内涵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钟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析完胡同的特点，我们再来看胡同文化的特点，请同学们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听课文朗读录音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讨论概括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胡同文化的内涵是什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听朗读录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明确胡同文化内涵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胡同文化：封闭  忍  安分守己  逆来顺受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“忍”这一精义作者在文章中举了几个事例来说明的，分别是什么？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请小组同学讨论明确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作者对胡同文化的“忍”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持怎样的一种态度呢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多媒体课件】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作者对忍的态度及老北京人忍的文化心理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胡同与胡同文化的关系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(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作者对胡同与胡同文化作了全面的介绍，那么胡同和胡同文化有什么关系？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多媒体课件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胡同和胡同文化特点的对比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四）体验情感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钟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理清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胡同与胡同文化的关系，我们来解决下一个问题，作者对胡同文化即将没落的感情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听朗读录音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北京的胡同为什么在衰败，没落？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明确：“在商品经济大潮的席卷之下，胡同和胡同文化总有一天会消失的。”经济在发展，城市在建设，一些老旧的胡同必定被时代所淘汰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请同学讨论作者对胡同文化没落的情感（用文章中的词回答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怀旧，伤感，无可奈何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作者对胡同文化复杂的情感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欣赏、着恋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反思、批判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作者对胡同的没落有点伤感，有点无可奈何，但又理智豁达地向它告别，“再见吧，胡同”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多媒体课件】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作者对胡同文化复杂的情感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生小组讨论总结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生分组讨论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生思考总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讨论明确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生思考，讨论教师总结明确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生讨论作者对胡同文化没落的情感及对胡同文化复杂的情感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齐读体悟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请大家齐读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段，朗读时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缓慢，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能进入作者的感情世界，读出韵味来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生对胡同的特点有大体的了解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通过学生的讨论，学生明确了胡同文化的内涵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通过讨论使学生对胡同与胡同文化的关系有深入的了解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帮助学生理解作者的写作意图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总结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钟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过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这篇《胡同文化》我们了解北京的市民文化。胡同文化的原点，就是胡同。胡同在日常的生活中，实际上它是平平常常的，普普通通的。但是汪曾祺先生他从这样的一种居住形式中，看出了北京市民的一种心理，透视到了这种文化深处的内涵，这一切的背后，其实隐含着汪曾祺先生一双深邃的“文化眼光”</w:t>
            </w:r>
            <w:r>
              <w:rPr>
                <w:rFonts w:ascii="宋体" w:hAnsi="宋体" w:cs="宋体"/>
                <w:color w:val="333333"/>
                <w:spacing w:val="0"/>
                <w:position w:val="0"/>
                <w:sz w:val="32"/>
                <w:sz w:val="32"/>
                <w:shd w:fill="auto" w:val="clear"/>
                <w:vertAlign w:val="baseline"/>
              </w:rPr>
              <w:t>。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五、拓展练习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钟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/>
              </w:rPr>
              <w:t>现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在我要看看我们同学们有没有这种文化眼光，从我们蚌埠的历史、人们的衣食住行或者民风民俗谈谈蚌埠地区的市民文化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【多媒体课件】</w:t>
            </w:r>
            <w:r>
              <w:rPr>
                <w:rStyle w:val="StrongEmphasis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/>
              </w:rPr>
              <w:t>从我们蚌埠的历史、人们的衣食住行或者民风民俗谈谈蚌埠地区的市民文化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kern w:val="0"/>
                <w:sz w:val="21"/>
                <w:szCs w:val="21"/>
                <w:shd w:fill="FFFFFF" w:val="clear"/>
              </w:rPr>
              <w:t>小组讨论明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以致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讨论当地的文化特点及市民的文化心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六、布置作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钟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Style w:val="StrongEmphasis"/>
                <w:b w:val="false"/>
                <w:b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/>
              </w:rPr>
              <w:t>谈谈蚌埠地区的市民文化。（</w:t>
            </w:r>
            <w:r>
              <w:rPr>
                <w:rStyle w:val="StrongEmphasis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/>
              </w:rPr>
              <w:t>300</w:t>
            </w:r>
            <w:r>
              <w:rPr>
                <w:rStyle w:val="StrongEmphasis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/>
              </w:rPr>
              <w:t>字）</w:t>
            </w:r>
          </w:p>
          <w:p>
            <w:pPr>
              <w:pStyle w:val="Normal"/>
              <w:ind w:firstLine="420"/>
              <w:rPr>
                <w:rStyle w:val="StrongEmphasis"/>
                <w:rFonts w:ascii="宋体" w:hAnsi="宋体" w:cs="宋体"/>
                <w:b w:val="false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生利用课下时间完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用文字的形式表现出来更能促使学生思考</w:t>
            </w:r>
          </w:p>
        </w:tc>
      </w:tr>
      <w:tr>
        <w:trPr>
          <w:trHeight w:val="7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七、板书设计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1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胡同文化</w:t>
            </w:r>
          </w:p>
          <w:p>
            <w:pPr>
              <w:pStyle w:val="Normal"/>
              <w:ind w:firstLine="399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汪曾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胡同特点：方正 俗  多 静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胡同文化：安土重迁  过往不多  易于满足  不管闲事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胡同文化的精义是忍：安分守己  逆来顺受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复杂情感：欣赏 依恋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批判 反思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无可奈何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4433570</wp:posOffset>
                </wp:positionV>
                <wp:extent cx="40703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65pt;mso-wrap-distance-left:9pt;mso-wrap-distance-right:9pt;mso-wrap-distance-top:0pt;mso-wrap-distance-bottom:0pt;margin-top:-349.1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8-06-13T04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